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soSoft Shareware Programs --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on this diskette or in this ZIP file are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one or more programs from OsoSoft.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ll previous versions of the same program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oSoft is a 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 the Software Publishers Association. Bot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s set standards for their members, and OsoSoft ad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os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soSoft programs, shareware and freeware, are protect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laws of the United States and other countries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are reserved by OsoSoft and George Campbell. Viol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laws are investigated by the FBI.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oSoft products implies that you have read and agre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terms described below. OsoSoft makes test ord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 to verify compliance with its distribution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Information and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e information and distribution requirement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supercede all previous license statements.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OsoSoft products, you must adhere to the lic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requirem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mail order or online distributor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you may distribute these programs as they ar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hanges other than expanding files contained in the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s. However, you have a responsibility to check from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at a minimum interval of 6 months, for new versions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and to update your copies in a timely manner. Os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ladly send you a diskette containing the curren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request, or you may download current versions from the Os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at the number listed below, or from the OsoSof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 CompuServe (GO OSOSOF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distribute any OsoSoft program as par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program or in conjunction with any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shareware software of any kind without expres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from OsoSoft. Special licenses are required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ing of OsoSoft products, whether freeware or sharewar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software or hardware. This does not prohibit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oSoft programs on individual disks containing other,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, shareware, freeware or public domain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t does specifically prohibit including OsoSoft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ultiple-diskette collections which include commercial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publishers, but sold at a singl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fully identify all OsoSoft programs in your adverti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program's full name and version number, and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in the program description. Hardware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also appear in all advertising to prevent end-user confu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OsoSoft must appear in all program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30 days of the receipt of an updated version of an Os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you must replace all older versions of tha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distribute older versions of OsoSoft program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ircumstances after that period. Please check your catalo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versions of these programs and replace the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closu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dvertising and packaging information including refer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oSoft products must contain a statement explaining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. Specifically, that statement must explain tha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UST be registered and be paid for by the user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ial period, and that all monies paid for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are duplication and distribution charges on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specified by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is a good model. All such statements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able type and clearly displayed in a position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kely to be read by potent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Rack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stribute shareware in a retail setting in racks,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, vending machines, or in any way other than normal BB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-based sales, you must contact OsoSoft for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any OsoSoft program. Rack or retail-like sales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distribution license, normally requiring royalties pai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oSoft. If you distribute shareware on CD-ROM disks, you mus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OsoSoft before including any OsoSoft shareware program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disk. Normally, permission is granted, but curren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included and all old versions of any OsoSof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any CD-ROM disk containing OsoSoft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indows programs on this diskette requi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300.DLL library from Microsoft Visual Basic 3.0. T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art of the distribution package for all OsoSoft progra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. If you distribute these programs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is file readily available to your customers, eith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containing any OsoSoft program requiring that fi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other way convenient to the end user. By convenient, Os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no user should have to purchase another disket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y OsoSof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distributing OsoSoft products may not charge a fee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$8 for the distribution of any single OsoSoft program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$15 for the distribution of any number of Os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descriptions of all programs on this dis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.DIZ, in the program's documentation, or in the Os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chure, if enclosed. You may use these descriptions,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the length required for your marketing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you MUST include the word OsoSoft, the program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, and system requirements information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to avoid customer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may include the voice telephone number for Os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materials used in your catalog or on disks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s of OsoSoft programs. You should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, however, that the number is for Orders Only.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ONLY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ATION OF THIS 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time, if OsoSoft determines that the ter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are not being met or that a vendor is viol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 of this agreement, OsoSoft will contact the vend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discontinuing that vendor's licence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r other OsoSoft programs. After receipt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, the vendor must immediately cease and de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further distribution of the program or programs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is corrected to OsoSoft's satisfaction,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Os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OsoSoft at any of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 Six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Osos, CA  9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805) 52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805) 528-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oft BBS: (805) 528-3753  300-14400 bps, 8/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1571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O OSOSOFT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